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MODULO A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Unione Montana del Catria e Nerone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Via Lapis, 8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61043 Cagli (PU)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 xml:space="preserve">PEC: </w:t>
      </w:r>
      <w:hyperlink r:id="rId2">
        <w:r>
          <w:rPr>
            <w:rStyle w:val="InternetLink"/>
            <w:rFonts w:eastAsia="Verdana" w:cs="Times New Roman" w:ascii="Times New Roman" w:hAnsi="Times New Roman"/>
            <w:bCs/>
            <w:iCs/>
            <w:sz w:val="24"/>
            <w:szCs w:val="24"/>
            <w:lang w:val="it-IT"/>
          </w:rPr>
          <w:t>cm.cagli@emarche.it</w:t>
        </w:r>
      </w:hyperlink>
    </w:p>
    <w:p>
      <w:pPr>
        <w:pStyle w:val="TextBody"/>
        <w:ind w:left="4395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vviso pubblico esplorativo per l’acquisizione di manifestazioni d’interesse </w:t>
      </w:r>
      <w:bookmarkStart w:id="0" w:name="_Hlk7126932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er la partecipazione di operatori economici alla fiera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“Italian Bike Festival 2024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i Misano Adriatico del 13-14-15 settembre 2024</w:t>
      </w:r>
    </w:p>
    <w:p>
      <w:pPr>
        <w:pStyle w:val="TextBody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.......................................................... nato il ........................ a ...................................... residente a .................................... via/piazza .................................................................... n. ..... codice fiscale..................................................... tel. ………………………………e-mail/PEC …………………………………………… in qualità di Legale Rappresentante dell’operatore economico/ditta ................................................................ con sede legale a ............................................ via/piazza ................................................................... sede operativa a ........................................... via ........................................................ codice fiscale n. ...................................................... partita IVA n. 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l’operatore economico di cui è rappresentante legale svolge attività prevalente nel settore dell’outdoor ed in particolare in quello del cicloturismo dal ………………..  a tutt’ogg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impegnarsi a garantire la disponibilità di un proprio operatore per tutta la durata della fiera in possesso di adeguata esperienza nel settore e ottima conoscenza della lingua inglese (si allega curriculum dell’operatore incarica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a conoscenza che la presente istanza non costituisce proposta contrattuale e non vincola in alcun modo l’Unione Montana che sarà libera di seguire anche altre procedure e che la stessa Unione Montana si riserva di interrompere in qualsiasi momento, per ragioni di sua esclusiva competenza, il procedimento avviato, senza che i soggetti istanti possano vantare alcuna pretes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allega alla presente il progetto delle attività proposte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.cagli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9:00Z</dcterms:created>
  <dc:creator>letizia.fischioni</dc:creator>
  <dc:description/>
  <cp:keywords/>
  <dc:language>en-US</dc:language>
  <cp:lastModifiedBy>FRATERNALE_PIERO</cp:lastModifiedBy>
  <dcterms:modified xsi:type="dcterms:W3CDTF">2024-08-21T07:35:00Z</dcterms:modified>
  <cp:revision>5</cp:revision>
  <dc:subject/>
  <dc:title>ALLEGATO C: FAC-SIMILE ISTANZA DI MANIFESTAZIONE DI INTERESSE</dc:title>
</cp:coreProperties>
</file>